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FC: Information disclosures of Decision No 2473 QD-CT-HT</w:t>
      </w:r>
    </w:p>
    <w:p>
      <w:pPr>
        <w:pStyle w:val="Normal"/>
        <w:rPr>
          <w:color w:val="000000"/>
        </w:rPr>
      </w:pPr>
      <w:r>
        <w:rPr>
          <w:color w:val="000000"/>
        </w:rPr>
        <w:t>On 08 Dec 2018, Saigon Industrial Foodstuffs Joint Stock Company announced the information about Decision No 2473 QD-CT-HT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turn to: Saigon Industrial Foodstuffs Joint Stock Compan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ax code: 030101756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dress: No 277 – 279 Ly Tu Trong, Ben Thanh Ward, District 01, Ho Chi Minh Cit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otal amount of taxes: VND </w:t>
      </w:r>
      <w:r>
        <w:rPr>
          <w:b/>
          <w:color w:val="000000"/>
        </w:rPr>
        <w:t>11,518,858,405</w:t>
      </w:r>
    </w:p>
    <w:p>
      <w:pPr>
        <w:pStyle w:val="Normal"/>
        <w:ind w:left="420" w:hanging="0"/>
        <w:rPr/>
      </w:pPr>
      <w:r>
        <w:rPr/>
        <w:t>In which:</w:t>
        <w:tab/>
        <w:tab/>
        <w:tab/>
        <w:tab/>
        <w:tab/>
        <w:tab/>
        <w:tab/>
        <w:tab/>
        <w:tab/>
        <w:tab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se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urning ter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urning 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ue added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18,858,4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18,858,4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eason for returning: Based on Article 33 of the Circular No 156/2013/TT-BTC dated 06 Nov 2013 by the Ministry of Finance</w:t>
      </w:r>
    </w:p>
    <w:p>
      <w:pPr>
        <w:pStyle w:val="Normal"/>
        <w:numPr>
          <w:ilvl w:val="0"/>
          <w:numId w:val="2"/>
        </w:numPr>
        <w:rPr/>
      </w:pPr>
      <w:r>
        <w:rPr/>
        <w:t>The compensation with payables for the State Budge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45"/>
        <w:gridCol w:w="984"/>
        <w:gridCol w:w="906"/>
        <w:gridCol w:w="819"/>
        <w:gridCol w:w="1206"/>
        <w:gridCol w:w="637"/>
        <w:gridCol w:w="735"/>
        <w:gridCol w:w="884"/>
        <w:gridCol w:w="1183"/>
        <w:gridCol w:w="149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tax/ penalty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ection offic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culation ter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 on collecting/ Custom declaratio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nsation accoun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ND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xation offi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tom offi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 offices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e Budg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orary collection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payment for VAT (Sub-section: 49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Division of Ho Chi Minh C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. 105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7,368,1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7,368,1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remaining would be returned after the compensation for payables for the State Budget: VND </w:t>
      </w:r>
      <w:r>
        <w:rPr>
          <w:b/>
          <w:color w:val="000000"/>
        </w:rPr>
        <w:t>8,011,490,25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0"/>
        <w:gridCol w:w="1593"/>
        <w:gridCol w:w="1593"/>
        <w:gridCol w:w="1593"/>
        <w:gridCol w:w="15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-s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ulation ter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turning amou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return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ue added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February of 2011 to November of 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11,490,2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ed on Article 33 of the Circular No 156/2013/TT-BTC dated 06 Nov 2013 by the Ministry of Finance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11,490,2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turning form:</w:t>
      </w:r>
    </w:p>
    <w:p>
      <w:pPr>
        <w:pStyle w:val="Normal"/>
        <w:rPr/>
      </w:pPr>
      <w:r>
        <w:rPr>
          <w:color w:val="000000"/>
        </w:rPr>
        <w:t>X by bank transfer</w:t>
      </w:r>
    </w:p>
    <w:p>
      <w:pPr>
        <w:pStyle w:val="Normal"/>
        <w:rPr>
          <w:color w:val="000000"/>
        </w:rPr>
      </w:pPr>
      <w:r>
        <w:rPr>
          <w:color w:val="000000"/>
        </w:rPr>
        <w:t>Account number: 007.100.0007106 opened at VCB – Ho Chi Minh Ci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est payment for: 0 day of being late in solving profiles for returning taxes of the taxation office: 0 V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is Decision took effect from the date of signature. Saigon Industrial Foodstuffs Joint Stock Company, Chief of Taxation Declaration – Accountancy Department, Propaganda Department assigned to support, Chief of Taxation Inspection Department No 3, Legislation Department assigned to enforce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2:00Z</dcterms:created>
  <dc:creator>Windows User</dc:creator>
  <dc:description/>
  <cp:keywords/>
  <dc:language>en-US</dc:language>
  <cp:lastModifiedBy>Toan Nguyen Huy</cp:lastModifiedBy>
  <dcterms:modified xsi:type="dcterms:W3CDTF">2018-12-12T09:11:00Z</dcterms:modified>
  <cp:revision>2</cp:revision>
  <dc:subject/>
  <dc:title/>
</cp:coreProperties>
</file>